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1425-28</w:t>
      </w:r>
    </w:p>
    <w:p>
      <w:pPr>
        <w:pStyle w:val="Normal"/>
        <w:spacing w:before="0" w:after="0"/>
        <w:jc w:val="right"/>
        <w:rPr>
          <w:sz w:val="26"/>
          <w:szCs w:val="26"/>
          <w:lang w:val="en-US" w:bidi="en-US"/>
        </w:rPr>
      </w:pPr>
      <w:r>
        <w:rPr>
          <w:rFonts w:eastAsia="Times New Roman" w:cs="Times New Roman"/>
          <w:sz w:val="26"/>
          <w:szCs w:val="26"/>
          <w:lang w:val="en-US" w:bidi="en-US"/>
        </w:rPr>
        <w:t>Дело № 05-032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5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ришаева Наталья Валерьевна,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07.2024 в 00:01 час. Гришаева Наталья Валерьевна по адресу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7163/3376 от 02.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ришаева Наталья Валерь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риша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33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163/3376 от 02.05.2024, вступившего в законную силу 21.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ришае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риша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ришаеву Наталью Валерь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262520161.</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